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’ENTRETIEN DE LA VOIRI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preté et déche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 propreté des espaces public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ffectuer les opérations de nettoiement des voiries et des espaces public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E NETTOIEMENT DES VOIES ET ESPACES PUBLIC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2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ver les surfaces, ramasser les déchets, nettoyer les sanitaires publics, vider les poubell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par balayage manuel ou mécanis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asser les feuilles mortes, désherber la voiri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ler, déneiger les voies de circulation et les trottoir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STATER ET ALERTER SUR L’ETAT DE PROPRETE DES ESPACES PUBLIC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rveiller et alerter sur les dégradations des espaces publics ou sur la présence de dépôts sauvag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endre l’initiative d’une intervention de premier niveau (nids de poule…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NSIBILISER LES USAGER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er la population des règles de proporeté, de tri sélectif et d’hygiène sur la voie publiqu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venir et contrôler les incivilités de l’espace public (dépôts d’encombrants, déjections canines…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ucun diplôm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79174084"/>
      <w:bookmarkStart w:id="1" w:name="__Fieldmark__0_79174084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79174084"/>
            <w:bookmarkStart w:id="3" w:name="__Fieldmark__1_79174084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79174084"/>
            <w:bookmarkStart w:id="5" w:name="__Fieldmark__2_79174084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79174084"/>
            <w:bookmarkStart w:id="7" w:name="__Fieldmark__3_79174084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Court 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79174084"/>
            <w:bookmarkStart w:id="9" w:name="__Fieldmark__4_79174084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79174084"/>
            <w:bookmarkStart w:id="11" w:name="__Fieldmark__5_79174084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79174084"/>
            <w:bookmarkStart w:id="13" w:name="__Fieldmark__6_79174084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i / balay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ffl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roussaill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7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43:00Z</dcterms:modified>
  <cp:revision>6</cp:revision>
  <dc:subject/>
  <dc:title/>
</cp:coreProperties>
</file>